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徐汇区关于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年初中招收艺体类特长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工作的实施意见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14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上海市教育委员会关于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本市义务教育阶段学校招生入学工作的实施意见》（沪教委基〔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号）精神，现就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本区初中招收艺体类特长生工作提出如下意见： </w:t>
      </w:r>
    </w:p>
    <w:p>
      <w:pPr>
        <w:pStyle w:val="Normal"/>
        <w:tabs>
          <w:tab w:val="clear" w:pos="420"/>
          <w:tab w:val="left" w:pos="678" w:leader="none"/>
        </w:tabs>
        <w:spacing w:lineRule="exact" w:line="520"/>
        <w:ind w:firstLine="59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招生计划的制定和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区教育行政部门负责对本区艺体类招收计划的管理，加强对本区特长生招收计划编制的协调和指导，并将招生办法、经审核批准的学校名单、项目名称、招生名额等报市教委备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区招生考试中心负责将学校艺体类特长生的招收项目、范围、计划人数、程序、招生录取结果等向社会公布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招生学校、项目、招生人数及招生范围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区教育局组织审核组广泛征求相关部门的意见，依据全区特色项目和特长学生培养的总体规划和布局，以总量控制、从严掌握、规范操作为原则，核定并公布二○一八年徐汇区初中艺体类特长生招生计划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1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生源要求及报名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生源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凡在本区就读的小学五年级学生（已确定不在本区入学的学生不能参加本区特长生报名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凡在《上海市义务教育入学报名系统》完成网上跨区回徐汇区户籍（居住）地就读申请的小学五年级学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前在《上海市义务教育入学报名系统》网上完成无备案登记的且就读意愿是徐汇的小学五年级学生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报名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身体健康，专项能力突出，在市、区艺体类比赛中成绩优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文艺、体育方面确有发展潜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符合生源要求及报名条件的学生可填写“特长生报名表”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招生办法及程序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区初中艺体类特长生原则上在本区范围内招收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学校不得组织任何形式的文化测试，也不得招收没有填写“特长生报名表”的学生。招收体育、艺术特长生的相关学校，应在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之前将学校招生简章报科艺体卫科，并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之前通过学校网站公布招生简章，明确招收项目、招生办法、测试方案等。具体招生程序如下：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（一）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初中特长生招生，各小学于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将《徐汇区初中特长生报名表》（附件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）发给学生。参加特长生报名的学生限报一所学校一个项目。学生在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，将《报名表》交给小学，同时提供能反映艺体特长的有关资料复印件（如能力等级考证明材料、获奖证书等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各小学对《徐汇区初中特长生报名表》内容核实后，在“小学初审意见”一栏中，填写“情况属实”并盖公章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三）各小学将本校特长生报名信息按要求汇总并打印报名清册二份，加盖公章，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，将按报名中学分类的《徐汇区初中特长生报名表》及报名清册交区招生考试中心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同时将报名清册的电子稿发送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zkzx_xzb@163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凡完成网上跨区回徐汇区户籍（居住）地就读申请的小学五年级学生及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前完成无备案登记的且就读意愿是徐汇的小学五年级学生，如有报名意愿可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二下午</w:t>
      </w:r>
      <w:r>
        <w:rPr>
          <w:rFonts w:eastAsia="仿宋_GB2312" w:ascii="仿宋_GB2312" w:hAnsi="仿宋_GB2312"/>
          <w:color w:val="000000"/>
          <w:sz w:val="28"/>
          <w:szCs w:val="28"/>
        </w:rPr>
        <w:t>1:30—4:30</w:t>
      </w:r>
      <w:r>
        <w:rPr>
          <w:rFonts w:ascii="仿宋_GB2312" w:hAnsi="仿宋_GB2312" w:eastAsia="仿宋_GB2312"/>
          <w:color w:val="000000"/>
          <w:sz w:val="28"/>
          <w:szCs w:val="28"/>
        </w:rPr>
        <w:t>）到徐汇区教育局招生考试中心（百色支路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号）办理初中特长生报名手续，参加特长生报名的学生限报一所学校一个项目。报名时请带好户口本、电子学生证（学籍基本信息表）的原件和复印件，同时提供能反映专业特长的有关资料原件和复印件（如能力等考证明材料、获奖证书等）。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五）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:30—3:00</w:t>
      </w:r>
      <w:r>
        <w:rPr>
          <w:rFonts w:ascii="仿宋_GB2312" w:hAnsi="仿宋_GB2312" w:eastAsia="仿宋_GB2312"/>
          <w:color w:val="000000"/>
          <w:sz w:val="28"/>
          <w:szCs w:val="28"/>
        </w:rPr>
        <w:t>，各有关初中到招考中心领取特长生报名的学生材料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六）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-20</w:t>
      </w:r>
      <w:r>
        <w:rPr>
          <w:rFonts w:ascii="仿宋_GB2312" w:hAnsi="仿宋_GB2312" w:eastAsia="仿宋_GB2312"/>
          <w:color w:val="000000"/>
          <w:sz w:val="28"/>
          <w:szCs w:val="28"/>
        </w:rPr>
        <w:t>日初选专业测试学生名单（核准招生人数：测试学生数≤</w:t>
      </w:r>
      <w:r>
        <w:rPr>
          <w:rFonts w:eastAsia="仿宋_GB2312" w:ascii="仿宋_GB2312" w:hAnsi="仿宋_GB2312"/>
          <w:color w:val="000000"/>
          <w:sz w:val="28"/>
          <w:szCs w:val="28"/>
        </w:rPr>
        <w:t>1: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同时发专业测试通知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七）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-22</w:t>
      </w:r>
      <w:r>
        <w:rPr>
          <w:rFonts w:ascii="仿宋_GB2312" w:hAnsi="仿宋_GB2312" w:eastAsia="仿宋_GB2312"/>
          <w:color w:val="000000"/>
          <w:sz w:val="28"/>
          <w:szCs w:val="28"/>
        </w:rPr>
        <w:t>日学校组织专业测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八）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各初中学校将拟录取的特长生名单报科艺体卫科审核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，经审核的拟录取名单</w:t>
      </w:r>
      <w:r>
        <w:rPr>
          <w:rFonts w:ascii="仿宋_GB2312" w:hAnsi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区</w:t>
      </w:r>
      <w:r>
        <w:rPr>
          <w:rFonts w:ascii="仿宋_GB2312" w:hAnsi="仿宋_GB2312" w:eastAsia="仿宋_GB2312"/>
          <w:color w:val="000000"/>
          <w:sz w:val="28"/>
          <w:szCs w:val="28"/>
        </w:rPr>
        <w:t>招生考试中心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下发到就读小学。</w:t>
      </w:r>
    </w:p>
    <w:p>
      <w:pPr>
        <w:pStyle w:val="Normal"/>
        <w:spacing w:lineRule="exact" w:line="520"/>
        <w:ind w:firstLine="536"/>
        <w:rPr/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（九）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3-27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日，小学进行张榜公示，公示结果反馈到区招生考试中心，同时由区招生考试中心反馈公示结果到初中学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十）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，初中学校将特长生正式录取名单报送科艺体卫科，科艺体卫科将审核通过的正式录取名单送区招生考试中心，由区招生考试中心将名单转交小学，小学将报名表放入材料袋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招生工作监督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（一）区教育纪工委参与招生过程，加强对特长生招收工作的监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学校成立由行政、项目专家等人员组成的考评组，严格按照本校专项测试和选拔录取程序进行公开选拔。拟录取的艺体类特长生在就读小学张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公示</w:t>
      </w:r>
      <w:r>
        <w:rPr>
          <w:rFonts w:ascii="仿宋_GB2312" w:hAnsi="仿宋_GB2312" w:eastAsia="仿宋_GB2312"/>
          <w:color w:val="000000"/>
          <w:sz w:val="28"/>
          <w:szCs w:val="28"/>
        </w:rPr>
        <w:t>，正式录取结果由区招考中心在招生信息网上集中公示，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未经公示的艺体类特长生，招生学校一律不得以特长生的途径予以录取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管理与考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校要关注艺体类特长学生德、智、体、美的全面发展，并按专业培养计划认真实施，建立特长学生专业（特长）发展档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学校每学年结束要认真总结特色项目的开展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特色项目学校有义务承担区教育局安排的接待、交流、外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出表演等任务，完成任务的过程可视为特色（传统）项目的交流和展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与区教育局的绩效评估相结合，加强对特色项目学校的管理与考核。</w:t>
      </w:r>
    </w:p>
    <w:p>
      <w:pPr>
        <w:pStyle w:val="Normal"/>
        <w:tabs>
          <w:tab w:val="clear" w:pos="420"/>
          <w:tab w:val="left" w:pos="678" w:leader="none"/>
        </w:tabs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奖励与处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对成绩突出的学校，由区教育局命名为区级特色传统学校，特别优秀的上报市级特色传统学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对管理不善、没有完成培养目标，或有违规招生现象的学校给予减少招生名额、撤销特色项目设置、停止招收特长生等处罚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○一八</w:t>
      </w:r>
      <w:r>
        <w:rPr>
          <w:rFonts w:ascii="仿宋_GB2312" w:hAnsi="仿宋_GB2312" w:eastAsia="仿宋_GB2312"/>
          <w:color w:val="000000"/>
          <w:sz w:val="28"/>
          <w:szCs w:val="28"/>
        </w:rPr>
        <w:t>年徐汇区初中艺体类特长生招生计划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徐汇区初中特长生报名表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20"/>
        <w:ind w:right="44" w:firstLine="50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市徐汇区教育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20"/>
        <w:ind w:right="984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二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○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一八</w:t>
      </w:r>
      <w:r>
        <w:rPr>
          <w:rFonts w:ascii="黑体;SimHei" w:hAnsi="黑体;SimHei" w:eastAsia="黑体;SimHei"/>
          <w:color w:val="000000"/>
          <w:sz w:val="36"/>
          <w:szCs w:val="36"/>
        </w:rPr>
        <w:t>年徐汇区初中艺体类特长生招生计划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color w:val="000000"/>
          <w:sz w:val="36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1"/>
        <w:gridCol w:w="851"/>
        <w:gridCol w:w="708"/>
        <w:gridCol w:w="1134"/>
        <w:gridCol w:w="709"/>
        <w:gridCol w:w="851"/>
        <w:gridCol w:w="708"/>
        <w:gridCol w:w="773"/>
        <w:gridCol w:w="709"/>
        <w:gridCol w:w="721"/>
      </w:tblGrid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学  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项 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项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项 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项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649" w:hanging="649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招生</w:t>
            </w:r>
          </w:p>
          <w:p>
            <w:pPr>
              <w:pStyle w:val="Normal"/>
              <w:snapToGrid w:val="false"/>
              <w:spacing w:lineRule="atLeast" w:line="380"/>
              <w:ind w:left="649" w:hanging="649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范围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育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吉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育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棋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二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模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响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汇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飞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舞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射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w w:val="9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9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管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乒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零陵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击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洋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桥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鼓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二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外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棋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师大附中附属龙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内吹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院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南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帆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长桥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汾阳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理大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冰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五十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篮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紫阳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棋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702" w:leader="none"/>
        </w:tabs>
        <w:spacing w:lineRule="exact" w:line="460"/>
        <w:ind w:right="-3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徐汇区初中特长生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80"/>
        <w:gridCol w:w="900"/>
        <w:gridCol w:w="631"/>
        <w:gridCol w:w="449"/>
        <w:gridCol w:w="900"/>
        <w:gridCol w:w="78"/>
        <w:gridCol w:w="642"/>
        <w:gridCol w:w="1080"/>
        <w:gridCol w:w="1979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          路        弄      号     室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          路        弄      号     室</w:t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中学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色项目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长情况说明（复印件附后）：</w:t>
            </w:r>
          </w:p>
        </w:tc>
      </w:tr>
      <w:tr>
        <w:trPr>
          <w:trHeight w:val="112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长签字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12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初审意见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（章）     年     月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学审核意见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（章）     年     月     日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注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区就读学生请在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cs="仿宋_GB2312" w:eastAsia="仿宋_GB2312"/>
          <w:color w:val="000000"/>
          <w:sz w:val="24"/>
        </w:rPr>
        <w:t>日之前，将此表及相关材料复印件交小学进行初审，各小学核实后将原件退还学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已确定不在本区入学的学生不能参加本区特长生报名。</w:t>
      </w:r>
    </w:p>
    <w:p>
      <w:pPr>
        <w:pStyle w:val="Normal"/>
        <w:spacing w:lineRule="exact" w:line="320"/>
        <w:ind w:firstLine="480"/>
        <w:rPr>
          <w:vanish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请家长注意：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</w:rPr>
        <w:t>日前等候专业测试通知，未接到通知的同学不参加专业测试，也不另行通知，所附材料不再退还。</w:t>
      </w:r>
      <w:r>
        <w:rPr>
          <w:rFonts w:eastAsia="Times New Roman"/>
          <w:color w:val="000000"/>
          <w:sz w:val="24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har4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253;&#21517;&#28165;&#20876;&#30340;&#30005;&#23376;&#31295;&#21457;&#36865;&#33267;zkzx_x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5:15:00Z</dcterms:created>
  <dc:creator>liyan</dc:creator>
  <dc:description/>
  <cp:keywords/>
  <dc:language>en-US</dc:language>
  <cp:lastModifiedBy>ruanhl</cp:lastModifiedBy>
  <cp:lastPrinted>2018-02-14T10:29:00Z</cp:lastPrinted>
  <dcterms:modified xsi:type="dcterms:W3CDTF">2018-03-09T02:53:00Z</dcterms:modified>
  <cp:revision>13</cp:revision>
  <dc:subject/>
  <dc:title>关于无偿划转持有上海东亚房地产股份有限公司</dc:title>
</cp:coreProperties>
</file>