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紫阳中学落实“学生每天校园体育锻炼一小时”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学年第一学期）</w:t>
      </w:r>
    </w:p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背景分析：</w:t>
      </w:r>
    </w:p>
    <w:p>
      <w:pPr>
        <w:pStyle w:val="P0"/>
        <w:ind w:firstLine="47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紫阳中学一贯严格执行《上海市中小学课程计划》，保证开足开齐体育课，严格实行“三课两操两活动”。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校各个班级每周安排三节体育课、两节体育活动课，每天安排早操一次、眼保健操两次。为了避免天气原因造成无法在室外做广播操，我们学校自编了室内操，并要求做两遍，保证学生的活动量。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保证“三课两操两活动”的质量，我们学校规定眼保健操均由本节课的老师管理，广播操由体育老师主持，班级由班主任老师及年级组长具体管理，另有一名体育教师每天对各班广播操进行评分。体育活动课由两至三名体育老师总负责，各班班主任参与管理，协同负责学生安全问题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育活动时间安排在下午第四节，两个年级同时上课。活动课先由体育老师组织学生进行一定的热身活动，如慢跑，然后根据体育组制定的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上海市紫阳中学体锻课实施计划（细则）</w:t>
      </w:r>
      <w:r>
        <w:rPr>
          <w:rFonts w:ascii="宋体;SimSun" w:hAnsi="宋体;SimSun" w:cs="宋体;SimSun"/>
          <w:color w:val="000000"/>
          <w:sz w:val="24"/>
          <w:szCs w:val="24"/>
        </w:rPr>
        <w:t>》内容如长短绳、毽子、羽毛球、橡皮筋、篮球、足球、排球、乒乓球、各类游戏、体能训练等进行分班或分年级练习，体育器材由体育老师统一发放，学生根据实施计划、指导要求有序练习，体育老师巡视指导学生活动。</w:t>
      </w:r>
    </w:p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指导思想：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深入贯彻</w:t>
      </w:r>
      <w:r>
        <w:rPr>
          <w:rFonts w:ascii="宋体;SimSun" w:hAnsi="宋体;SimSun" w:cs="宋体;SimSun"/>
          <w:color w:val="000000"/>
          <w:sz w:val="24"/>
          <w:szCs w:val="24"/>
        </w:rPr>
        <w:t>国家教育部</w:t>
      </w:r>
      <w:r>
        <w:rPr>
          <w:rFonts w:ascii="宋体;SimSun" w:hAnsi="宋体;SimSun" w:cs="宋体;SimSun"/>
          <w:color w:val="000000"/>
          <w:sz w:val="24"/>
          <w:szCs w:val="24"/>
        </w:rPr>
        <w:t>和上海市学校体育工作会议精神，落实“</w:t>
      </w:r>
      <w:r>
        <w:rPr>
          <w:rFonts w:ascii="宋体;SimSun" w:hAnsi="宋体;SimSun" w:cs="宋体;SimSun"/>
          <w:color w:val="000000"/>
          <w:sz w:val="24"/>
          <w:szCs w:val="24"/>
        </w:rPr>
        <w:t>学生每天校园体育锻炼一小时</w:t>
      </w:r>
      <w:r>
        <w:rPr>
          <w:rFonts w:ascii="宋体;SimSun" w:hAnsi="宋体;SimSun" w:cs="宋体;SimSun"/>
          <w:color w:val="000000"/>
          <w:sz w:val="24"/>
          <w:szCs w:val="24"/>
        </w:rPr>
        <w:t>”的</w:t>
      </w:r>
      <w:r>
        <w:rPr>
          <w:rFonts w:ascii="宋体;SimSun" w:hAnsi="宋体;SimSun" w:cs="宋体;SimSun"/>
          <w:color w:val="000000"/>
          <w:sz w:val="24"/>
          <w:szCs w:val="24"/>
        </w:rPr>
        <w:t>通知要求</w:t>
      </w:r>
      <w:r>
        <w:rPr>
          <w:rFonts w:ascii="宋体;SimSun" w:hAnsi="宋体;SimSun" w:cs="宋体;SimSun"/>
          <w:color w:val="000000"/>
          <w:sz w:val="24"/>
          <w:szCs w:val="24"/>
        </w:rPr>
        <w:t>，切实提高学生体质健康水平，</w:t>
      </w:r>
      <w:r>
        <w:rPr>
          <w:rFonts w:ascii="宋体;SimSun" w:hAnsi="宋体;SimSun" w:cs="宋体;SimSun"/>
          <w:color w:val="000000"/>
          <w:sz w:val="24"/>
          <w:szCs w:val="24"/>
        </w:rPr>
        <w:t>促进学生健康全面发展。现制定“紫阳中学学生每天校园体育锻炼一小时”实施方案。方案如下：</w:t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施目标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在时间、空间、内容上确保每个学生“每天校园锻炼一小时”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树立“学生健康第一”的思想，培养学生体育锻炼的兴趣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人人参加体育活动，让每位学生都能熟练地掌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体育锻炼技能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具体措施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确保时间：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格实行“三课两操两活动”， 但因受因场地有限，两节活动课依然排在下午第四节，每周一、三安排六七年级体育活动课，周二、四安排八九年级体育活动课，有个别班级还是存在有体育课的当天也有体育活动课，为此，学校克服困难，将下午第三节课空出，不安排体育课，确保学生能有充足的休息时间。同时将眼保健操、课间操排入学生一日的作息时间表中。课间操时间为：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第二节课后。眼保健操上下午各一次，时间为：上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第四节课前，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第六节课前。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确保活动，学校规定任何人不得挤占体育课及体育活动时间，若遇天气原因不能室外做早操，安排室内操；若遇天气原因不能室外上体育课的，由体育老师安排室内活动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拓展空间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加强宣传动员，增强家长、师生“锻炼身体，提升身体素质，健康第一”的意识，把体育活动的空间由校内延伸到校外，坚持天天锻炼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设计内容与安排：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三节体育课严格按照教学大纲的要求进行授课。</w:t>
      </w:r>
    </w:p>
    <w:p>
      <w:pPr>
        <w:pStyle w:val="P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开设丰富多彩的活动内容，每一学期每一年级都开设不同的活动项目，满足不同学生的不同需求，并定期开展比赛活动。如每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召开春运动会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召开秋季运动会。</w:t>
      </w:r>
    </w:p>
    <w:p>
      <w:pPr>
        <w:pStyle w:val="P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两节活动课，内容设置由学校统一安排。计划安排如下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科学管理、责任到人，确保质量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严格落实学校的规定：眼保健操均由本节课的老师组织管理，广播操由体育老师组织，班级由班主任老师及年级组长具体管理，体育活动由两名体育老师根据学校制定的</w:t>
      </w:r>
      <w:r>
        <w:rPr>
          <w:rFonts w:ascii="宋体;SimSun" w:hAnsi="宋体;SimSun" w:cs="宋体;SimSun"/>
          <w:color w:val="000000"/>
          <w:sz w:val="24"/>
        </w:rPr>
        <w:t>体锻活动课周安排表</w:t>
      </w:r>
      <w:r>
        <w:rPr>
          <w:rFonts w:ascii="宋体;SimSun" w:hAnsi="宋体;SimSun" w:cs="宋体;SimSun"/>
          <w:color w:val="000000"/>
          <w:sz w:val="24"/>
          <w:szCs w:val="24"/>
        </w:rPr>
        <w:t>实施，并由班主任、卫生保健老师不间断的巡视反馈；三课两操两活动期间，学校各部门全程监督管理，确保学生人人参与，确保学生安全和质量。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务后勤部门要做好体育活动器材设备的服务工作，确保三课两操两活动正常开展以及学生的安全。</w:t>
      </w:r>
    </w:p>
    <w:p>
      <w:pPr>
        <w:pStyle w:val="P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</w:p>
    <w:p>
      <w:pPr>
        <w:pStyle w:val="Style15"/>
        <w:spacing w:before="0" w:after="0"/>
        <w:ind w:left="750" w:right="750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2019</w:t>
      </w:r>
      <w:r>
        <w:rPr>
          <w:rFonts w:cs="Arial"/>
          <w:b/>
          <w:bCs/>
          <w:color w:val="000000"/>
          <w:sz w:val="32"/>
          <w:szCs w:val="32"/>
        </w:rPr>
        <w:t>学年第一学期体锻活动课周安排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0"/>
        <w:gridCol w:w="2417"/>
        <w:gridCol w:w="2230"/>
        <w:gridCol w:w="6"/>
        <w:gridCol w:w="2369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年级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C000" w:val="clear"/>
              </w:rPr>
              <w:t>中秋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坐位体前屈、腰腹练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C000" w:val="clear"/>
              </w:rPr>
              <w:t>中秋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立定跳远、坐位体前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C000" w:val="clear"/>
              </w:rPr>
              <w:t>中秋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深蹲、立定跳远、坐位体前屈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C000" w:val="clear"/>
              </w:rPr>
              <w:t>中秋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深蹲、立定跳远、坐位体前屈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坐位体前屈、跳绳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深蹲、立定跳远、坐位体前屈、跳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立定跳远、坐位体前屈、耐力跑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生上肢力量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播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坐位体前屈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生上肢力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生上肢力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下肢力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坐位体前屈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短绳比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短绳比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短绳比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跳短绳比赛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腰腹练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跳远、女生仰卧起坐、男生上肢力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跳远、女生仰卧起坐、男生上肢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生引体向上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国庆放假）</w:t>
            </w:r>
          </w:p>
        </w:tc>
      </w:tr>
      <w:tr>
        <w:trPr>
          <w:trHeight w:val="51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腰腹练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跳远、女生仰卧起坐、男生上肢力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跳远、女生仰卧起坐、男生上肢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生引体向上</w:t>
            </w:r>
          </w:p>
        </w:tc>
      </w:tr>
      <w:tr>
        <w:trPr>
          <w:trHeight w:val="39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、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、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进间运球上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、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、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进间运球上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、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、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、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、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、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、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、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俯卧撑、坐位体前屈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计时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计时跑</w:t>
            </w:r>
          </w:p>
        </w:tc>
      </w:tr>
      <w:tr>
        <w:trPr>
          <w:trHeight w:val="9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期中考试）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期中考试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期中考试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动（期中考试）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vs8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vs9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vs8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vs9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腰腹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对墙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向上、立定跳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vs8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跳长绳</w:t>
            </w: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vs9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计时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计时跑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vs8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跳长绳</w:t>
            </w:r>
            <w:r>
              <w:rPr>
                <w:color w:val="000000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vs9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跳长绳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vs8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vs9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跳长绳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vs8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跳长绳</w:t>
            </w:r>
            <w:r>
              <w:rPr>
                <w:color w:val="000000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vs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墙垫排球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跳长绳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长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绳比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绳比赛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绳比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绳比赛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素质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度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度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度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度力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类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肢力量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自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羽毛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素质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素质练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>活动内容原则上严格按照本内容安排进行。但也可能有些由于一些不确定因素，需要调整练习内容或者比赛时间，或造成不能如期举行，</w:t>
      </w:r>
      <w:r>
        <w:rPr>
          <w:b/>
          <w:color w:val="000000"/>
          <w:kern w:val="0"/>
          <w:szCs w:val="21"/>
        </w:rPr>
        <w:t>以体育组通知为准</w:t>
      </w:r>
      <w:r>
        <w:rPr>
          <w:color w:val="000000"/>
          <w:kern w:val="0"/>
          <w:szCs w:val="21"/>
        </w:rPr>
        <w:t>！</w:t>
      </w:r>
    </w:p>
    <w:p>
      <w:pPr>
        <w:pStyle w:val="Normal"/>
        <w:rPr/>
      </w:pPr>
      <w:r>
        <w:rPr>
          <w:b/>
          <w:color w:val="000000"/>
          <w:szCs w:val="21"/>
        </w:rPr>
        <w:t>活动流程</w:t>
      </w:r>
      <w:r>
        <w:rPr>
          <w:b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预备铃铃声响之后，各班由体育委员负责快速在楼道内整队，并</w:t>
      </w:r>
      <w:r>
        <w:rPr>
          <w:color w:val="000000"/>
          <w:szCs w:val="21"/>
        </w:rPr>
        <w:t>立即</w:t>
      </w:r>
      <w:r>
        <w:rPr>
          <w:color w:val="000000"/>
          <w:szCs w:val="21"/>
        </w:rPr>
        <w:t>带全体同学</w:t>
      </w:r>
      <w:r>
        <w:rPr>
          <w:color w:val="000000"/>
          <w:szCs w:val="21"/>
        </w:rPr>
        <w:t>到操场</w:t>
      </w:r>
      <w:r>
        <w:rPr>
          <w:color w:val="000000"/>
          <w:szCs w:val="21"/>
        </w:rPr>
        <w:t>规定位置</w:t>
      </w:r>
      <w:r>
        <w:rPr>
          <w:color w:val="000000"/>
          <w:szCs w:val="21"/>
        </w:rPr>
        <w:t>集中。二、体育老师安排具体活动场地、器材和内容指导</w:t>
      </w:r>
      <w:r>
        <w:rPr>
          <w:color w:val="000000"/>
          <w:szCs w:val="21"/>
        </w:rPr>
        <w:t>。每班</w:t>
      </w:r>
      <w:r>
        <w:rPr>
          <w:color w:val="000000"/>
          <w:szCs w:val="21"/>
        </w:rPr>
        <w:t>安排固定</w:t>
      </w:r>
      <w:r>
        <w:rPr>
          <w:color w:val="000000"/>
          <w:szCs w:val="21"/>
        </w:rPr>
        <w:t>同学</w:t>
      </w:r>
      <w:r>
        <w:rPr>
          <w:color w:val="000000"/>
          <w:szCs w:val="21"/>
        </w:rPr>
        <w:t>领取体育器材。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、各班</w:t>
      </w:r>
      <w:r>
        <w:rPr>
          <w:color w:val="000000"/>
          <w:szCs w:val="21"/>
        </w:rPr>
        <w:t>服从体育老师安排，在规定区域内</w:t>
      </w:r>
      <w:r>
        <w:rPr>
          <w:color w:val="000000"/>
          <w:szCs w:val="21"/>
        </w:rPr>
        <w:t>有序地进行体锻活动，体育老师</w:t>
      </w:r>
      <w:r>
        <w:rPr>
          <w:color w:val="000000"/>
          <w:szCs w:val="21"/>
        </w:rPr>
        <w:t>两班一教师负责指导练习和安全练习</w:t>
      </w:r>
      <w:r>
        <w:rPr>
          <w:color w:val="000000"/>
          <w:szCs w:val="21"/>
        </w:rPr>
        <w:t>指导。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、听到集合信号后，收好器材，由</w:t>
      </w:r>
      <w:r>
        <w:rPr>
          <w:color w:val="000000"/>
          <w:szCs w:val="21"/>
        </w:rPr>
        <w:t>固定的同学</w:t>
      </w:r>
      <w:r>
        <w:rPr>
          <w:color w:val="000000"/>
          <w:szCs w:val="21"/>
        </w:rPr>
        <w:t>送还</w:t>
      </w:r>
      <w:r>
        <w:rPr>
          <w:color w:val="000000"/>
          <w:szCs w:val="21"/>
        </w:rPr>
        <w:t>体育馆。五、下课。各班两路纵队排队</w:t>
      </w:r>
      <w:r>
        <w:rPr>
          <w:color w:val="000000"/>
          <w:szCs w:val="21"/>
        </w:rPr>
        <w:t>回教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锻课主题活动安排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份：跳短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比赛</w:t>
      </w:r>
    </w:p>
    <w:p>
      <w:pPr>
        <w:pStyle w:val="Normal"/>
        <w:widowControl/>
        <w:ind w:left="1792" w:hanging="17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份：</w:t>
      </w:r>
      <w:r>
        <w:rPr>
          <w:rFonts w:ascii="宋体;SimSun" w:hAnsi="宋体;SimSun" w:cs="Arial"/>
          <w:b/>
          <w:color w:val="000000"/>
          <w:kern w:val="0"/>
          <w:szCs w:val="21"/>
        </w:rPr>
        <w:t>秋季运动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份：篮球比赛（三对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份：跳长绳比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份：迎新拔河比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同学们注意，注明日期的项目是体锻课上的比赛项目。请各班及时做好准备，做好队员的选拔。（如遇雨天，比赛项目延期）</w:t>
      </w:r>
    </w:p>
    <w:p>
      <w:pPr>
        <w:pStyle w:val="P0"/>
        <w:ind w:firstLine="600"/>
        <w:jc w:val="left"/>
        <w:rPr>
          <w:rFonts w:ascii="宋体;SimSun" w:hAnsi="宋体;SimSun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紫阳中学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.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</w:rPr>
  </w:style>
  <w:style w:type="character" w:styleId="2Char">
    <w:name w:val="正文文本缩进 2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4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20"/>
      <w:ind w:left="1440" w:hanging="14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3:00Z</dcterms:created>
  <dc:creator>USER</dc:creator>
  <dc:description/>
  <cp:keywords/>
  <dc:language>en-US</dc:language>
  <cp:lastModifiedBy>dreamsummit</cp:lastModifiedBy>
  <dcterms:modified xsi:type="dcterms:W3CDTF">2019-09-09T00:14:00Z</dcterms:modified>
  <cp:revision>8</cp:revision>
  <dc:subject/>
  <dc:title>紫阳中学落实“学生每天校园体育锻炼一小时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