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紫阳中学学生体质健康测试方案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指导思想</w:t>
      </w:r>
    </w:p>
    <w:p>
      <w:pPr>
        <w:pStyle w:val="Normal"/>
        <w:widowControl/>
        <w:shd w:fill="FFFFFF" w:val="clear"/>
        <w:ind w:firstLine="420"/>
        <w:rPr>
          <w:rFonts w:ascii="Arial" w:hAnsi="Arial" w:cs="Arial"/>
        </w:rPr>
      </w:pPr>
      <w:r>
        <w:rPr/>
        <w:t>为了全面贯彻《国家学生体质健康标准》试行方案，</w:t>
      </w:r>
      <w:r>
        <w:rPr>
          <w:rFonts w:ascii="Tahoma" w:hAnsi="Tahoma" w:cs="Tahoma"/>
          <w:kern w:val="0"/>
        </w:rPr>
        <w:t>积极推动《国家学生体质健康标准》在我校的实施</w:t>
      </w:r>
      <w:r>
        <w:rPr>
          <w:rFonts w:ascii="Tahoma" w:hAnsi="Tahoma" w:cs="Tahoma"/>
        </w:rPr>
        <w:t>，</w:t>
      </w:r>
      <w:r>
        <w:rPr/>
        <w:t>全面增进学生的体质健康水平，使学生能够及时了解自己的健康水平，督促学生积极参加体育锻炼，完成每天一小时体育锻炼和阳光体育活动，养成良好的锻炼习惯。我校根据实际情况制定了学生体质健康测试实施方案如下：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组织机构：实施《学生体质健康标准》领导小组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</w:rPr>
        <w:t>组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长：周琳（校长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成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员：刘伟（书记）、俞静婉（校长助理）、黄亦平（政教主任）、傅琳（教导主任）、印志静（总务主任）、钟丽萍（体育老师）、张月华（体育老师）、魏伟（体育老师）、王伟（体育老师）、李沿池（体育老师）、郁文捷（卫生老师）、各年级年级组长、各班班主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三、测试项目</w:t>
      </w:r>
    </w:p>
    <w:p>
      <w:pPr>
        <w:pStyle w:val="Style15"/>
        <w:shd w:fill="FFFFFF" w:val="clear"/>
        <w:spacing w:before="0" w:after="0"/>
        <w:ind w:left="1260" w:hanging="840"/>
        <w:jc w:val="both"/>
        <w:rPr>
          <w:rStyle w:val="Appleconvertedspace"/>
          <w:rFonts w:cs="Arial"/>
          <w:color w:val="000000"/>
          <w:sz w:val="21"/>
          <w:szCs w:val="21"/>
        </w:rPr>
      </w:pPr>
      <w:r>
        <w:rPr>
          <w:rStyle w:val="Appleconvertedspace"/>
          <w:rFonts w:cs="Arial"/>
          <w:color w:val="000000"/>
          <w:sz w:val="21"/>
          <w:szCs w:val="21"/>
        </w:rPr>
        <w:t>六年级：</w:t>
      </w:r>
      <w:r>
        <w:rPr>
          <w:sz w:val="21"/>
          <w:szCs w:val="21"/>
        </w:rPr>
        <w:t>身高、体重、肺活量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跑、坐位体前屈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跳绳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仰卧起坐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×8</w:t>
      </w:r>
      <w:r>
        <w:rPr>
          <w:sz w:val="21"/>
          <w:szCs w:val="21"/>
        </w:rPr>
        <w:t>往返跑</w:t>
      </w:r>
    </w:p>
    <w:p>
      <w:pPr>
        <w:pStyle w:val="Style15"/>
        <w:shd w:fill="FFFFFF" w:val="clear"/>
        <w:spacing w:before="0" w:after="0"/>
        <w:ind w:left="1050" w:hanging="630"/>
        <w:jc w:val="both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七、八、九年级：</w:t>
      </w:r>
      <w:r>
        <w:rPr>
          <w:sz w:val="21"/>
          <w:szCs w:val="21"/>
        </w:rPr>
        <w:t>身高、体重、肺活量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跑、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跑（男）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米跑（女）、坐位体前屈、立定跳远、引体向上（男）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仰卧起坐（女）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1"/>
        </w:rPr>
        <w:t>四、测试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体育课、体锻课上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五、测试地点：学校操场、卫生室、体育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六、具体分工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</w:rPr>
        <w:t>测试操作人：钟丽萍、张月华、魏伟、王伟、李沿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</w:rPr>
        <w:t>材料保管负责人：洪平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</w:rPr>
        <w:t>成绩上报负责人：钟丽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七、主要工作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按照教学大纲和课程标准的要求，制定出切实可行的学期教学计划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在开学初体育老师向学生介绍本学期体质健康测试的内容、方法。督促学生积极进行自我锻炼，合理安排学生的作息时间，并让学生了解自己的体质健康状况，针对存在的问题进行科学的锻炼，以达到增强体质健康水平的目标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体育教师在课堂教学中，采取多种形式激发学生的运动兴趣，使学生养成自主体育锻炼的习惯。认真落实学生每天一小时的体育活动。利用体锻课，开展丰富多彩的活动，调动学生锻炼身体的积极性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体育老师安排学生集中进行分组测试，并进行成绩上报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八、实施步骤：　　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开学第一周，利用体育课向学生介绍体质测试的内容、标准以及测试的方法。布置增强体质的辅助练习手段，让学生利用课外时间进行自我锻炼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体育老师合理安排体育课内容，利用体育课、体锻课上的素质练习时间，加强此方面内容的练习，为学生进行体质测试奠定基础。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rFonts w:cs="Arial"/>
          <w:color w:val="000000"/>
          <w:sz w:val="21"/>
          <w:szCs w:val="21"/>
        </w:rPr>
        <w:t>，各年级体育老师自主安排内容对学生进行体质健康测试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日，体育老师完成学生体质健康测试，并统计成绩，发教研组长，准备上报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日，完成学生体质健康测试成绩上报工作。（上报网址：</w:t>
      </w:r>
      <w:r>
        <w:rPr>
          <w:rFonts w:cs="Arial"/>
          <w:color w:val="000000"/>
          <w:sz w:val="21"/>
          <w:szCs w:val="21"/>
        </w:rPr>
        <w:t>www.tzjk.net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Normal"/>
        <w:ind w:firstLine="275"/>
        <w:jc w:val="center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275"/>
        <w:jc w:val="center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【</w:t>
      </w:r>
      <w:r>
        <w:rPr>
          <w:rFonts w:ascii="Tahoma" w:hAnsi="Tahoma" w:cs="Tahoma"/>
          <w:bCs/>
          <w:color w:val="000000"/>
          <w:kern w:val="0"/>
        </w:rPr>
        <w:t>器材清单</w:t>
      </w:r>
      <w:r>
        <w:rPr>
          <w:rFonts w:ascii="Tahoma" w:hAnsi="Tahoma" w:cs="Tahoma"/>
          <w:b/>
          <w:bCs/>
          <w:color w:val="000000"/>
          <w:kern w:val="0"/>
        </w:rPr>
        <w:t>】</w:t>
      </w:r>
      <w:r>
        <w:rPr>
          <w:rFonts w:ascii="Tahoma" w:hAnsi="Tahoma" w:cs="Tahoma"/>
          <w:b/>
          <w:bCs/>
          <w:color w:val="000000"/>
          <w:kern w:val="0"/>
        </w:rPr>
        <w:t>   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紫阳中学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201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9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年《标准》测试器材清单</w:t>
      </w:r>
    </w:p>
    <w:tbl>
      <w:tblPr>
        <w:tblW w:w="7938" w:type="dxa"/>
        <w:jc w:val="left"/>
        <w:tblInd w:w="27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900"/>
        <w:gridCol w:w="2596"/>
        <w:gridCol w:w="2264"/>
        <w:gridCol w:w="2178"/>
      </w:tblGrid>
      <w:tr>
        <w:trPr>
          <w:trHeight w:val="312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器材名称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数量单位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身高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体重仪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花潮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坐位体前屈测试仪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台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华聚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电子肺活量测试仪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台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华聚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肺活量吹嘴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800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只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测试学生每人一只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5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跳绳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根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太仓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号绳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6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单杠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副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7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海绵垫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2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块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8</w:t>
            </w:r>
          </w:p>
        </w:tc>
        <w:tc>
          <w:tcPr>
            <w:tcW w:w="2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秒表</w:t>
            </w:r>
          </w:p>
        </w:tc>
        <w:tc>
          <w:tcPr>
            <w:tcW w:w="2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  <w:t>块</w:t>
            </w:r>
          </w:p>
        </w:tc>
        <w:tc>
          <w:tcPr>
            <w:tcW w:w="2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Cs/>
          <w:color w:val="000000"/>
          <w:kern w:val="0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2:00Z</dcterms:created>
  <dc:creator>微软中国</dc:creator>
  <dc:description/>
  <cp:keywords/>
  <dc:language>en-US</dc:language>
  <cp:lastModifiedBy>dreamsummit</cp:lastModifiedBy>
  <dcterms:modified xsi:type="dcterms:W3CDTF">2019-10-15T04:59:00Z</dcterms:modified>
  <cp:revision>13</cp:revision>
  <dc:subject/>
  <dc:title>2015紫阳中学学生体质健康测试方案</dc:title>
</cp:coreProperties>
</file>